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14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ведомление до заключения договора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 заключения договора Исполнитель в доступной форме уведомляет Заказчика/Потребителя (Пациента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Заказчик/Потребитель проинформированы, что ООО «АКСИС» не работает по программе госгарантий. Исполнитель уведомляет Заказчика/Потребителя о том, что граждане, находящиеся на лечении, в соответствии с ФЗ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,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_________________________                                         __________________________________                                                             «___»_______________20____ г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подпись Заказчика)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ind w:left="-709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казания медицинских услуг (дети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8"/>
        <w:gridCol w:w="5780"/>
      </w:tblGrid>
      <w:tr>
        <w:trPr>
          <w:trHeight w:val="23" w:hRule="atLeast"/>
        </w:trPr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5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_»________________20_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47" w:hanging="0"/>
        <w:jc w:val="both"/>
        <w:rPr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бщество с ограниченной ответственностью «Лечебно-диагностический медицинский центр АКСИС» (ООО «АКСИС») (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ИНН 7735144516,              ОГРН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1157746552039, юридический адрес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24460, г. Москва, г. Зеленоград, корпус 1130,</w:t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лицензия на осуществление медицинской деятельности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№ ЛО41-01137-77/00341803 от 11.03.2020 г. выдана бессрочно Департаментом здравоохранения г. Москв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Исполнитель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»</w:t>
      </w:r>
      <w:r>
        <w:rPr>
          <w:rFonts w:cs="Times New Roman" w:ascii="Times New Roman" w:hAnsi="Times New Roman"/>
          <w:color w:val="000000"/>
          <w:sz w:val="16"/>
          <w:szCs w:val="16"/>
        </w:rPr>
        <w:t>, в лице Генерального директора Обуховой Аллы Владимировны, действующего на основании  Устава, с одной стороны,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и ____________________________ (ФИО), </w:t>
      </w:r>
      <w:r>
        <w:rPr>
          <w:rFonts w:cs="Times New Roman" w:ascii="Times New Roman" w:hAnsi="Times New Roman"/>
          <w:color w:val="000000"/>
          <w:sz w:val="16"/>
          <w:szCs w:val="16"/>
        </w:rPr>
        <w:t>именуемый(ая) в дальнейшем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Заказчик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», паспорт серия____________________ № ____________, выдан «___»___________г., зарегистрирован____________________________________________, телефон________________________,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 другой стороны,   заключили настоящий Договор о нижеследующем: 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1.1.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ь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обязуется оказать медицинские услуги (далее «Медицинские услуги»)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lang w:eastAsia="en-US"/>
        </w:rPr>
        <w:t>Потребителю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lang w:eastAsia="en-US"/>
        </w:rPr>
        <w:t>Заказчик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является законным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представителем и действует в интересах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несовершеннолетнего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Потреб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_______________________________________(ФИО потребителя), дата рождения «____»______________ _____ г., свидетельство о рождении серия________________________, номер_________________, адрес регистрации_____________________________________________. Заказчик обязуется принять и оплатить Медицинские услуги в соответствии с условиями настоящего Договора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1.2. Настоящий договор является рамочным по смыслу ст. 429.1 ГК РФ и определяет общие условия оказания медицинских услуг Потребителю. Наименование, количество оказываемых услуг, их стоимость, согласовываются Сторонами в Спецификациях, которые являются приложениями к настоящему Договору и составляют его неотъемлемую часть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Медицинские услуги оказываются по адресу: г. Москва, г. Зеленоград, корпус 1130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1.4. Срок ожидания предоставления медицинских услуг составляет до 60 дней с момента записи при наличии специалиста в медицинском центре (в случае болезни или отпуска специалиста сроки ожидания предоставления медицинских услуг могут быть изменены), при сдаче медицинских анализов срок ожидания составляет от 2 до 30 дней, в зависимости от вида анализа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оставление медицинских услуг Потребителю осуществляется по предварительной записи (кроме лабораторной диагностики и инъекций). Запись осуществляется через администратора регистратуры и по телефонам: 8 (499) 214-00-00, 8 (926) 613-21-40. Опозданием на прием специалистов и диагностические исследования считается время в 10 минут.  Если время опоздания превышает 10 минут, пациенту предоставляется возможность ожидания приема в ближайшее свободное время. 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5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В случае возникновения угрозы жизни Потребител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внезапных острых заболеваниях, состояниях, обострениях хронических заболеваний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инфаркт, инсульт, нарушение сердечного ритма и т.д.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едицинская помощь по экстренным показаниям оказывается Исполнителем безотлагательно и бесплатно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1.6. Медицинские услуги предоставляются в течение всего рабочего времени Исполнителя в соответствии с режимом работы Исполнителя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1.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Текущий или запланированный прием врача может быть прерван либо перенесен по причине оказания медицинской помощи в экстренной форме пациенту(ам), обратившемуся(имся) в медицинскую организацию с заболеваниями или состояниями, потенциально представляющими угрозу для его (их) жизни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8. Медицинские услуги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редоставляются Исполнителем при наличии информированного добровольного согласия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color w:val="000000"/>
          <w:sz w:val="16"/>
          <w:szCs w:val="16"/>
        </w:rPr>
        <w:t xml:space="preserve">1.9.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Медицинские услуги оказываются в соответствии с лицензией на осуществление медицинской деятельности № ЛО41-01137-77/00341803 от 11.03.2020 г., срок действия – бессрочно, выдана Департаментом здравоохранения города Москвы, адрес: г. Москва, Оружейный переулок, д.43, тел. +7(495) 962-14-79, +7(495) 652-82-46).</w:t>
      </w:r>
    </w:p>
    <w:p>
      <w:pPr>
        <w:pStyle w:val="Style23"/>
        <w:tabs>
          <w:tab w:val="clear" w:pos="708"/>
          <w:tab w:val="left" w:pos="3181" w:leader="none"/>
        </w:tabs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0. Перечень работ (услуг) в соответствии с лицензией: по адресу: г. Москва, г. Зеленоград, корпус 1130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; вакцинации (проведению профилактических прививок); медицинскому массажу; рентгенологии; сестринскому делу; сестринскому делу в косметологии; сестринскому делу в педиатрии; стоматологии; стоматологии профилактической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эпидемиологии; педиатрии; терапии; при оказании первичной врачебной медико-санитарной помощи в условиях дневного стационара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гастроэнтерологии; </w:t>
      </w:r>
      <w:r>
        <w:rPr>
          <w:rFonts w:cs="Times New Roman" w:ascii="Times New Roman" w:hAnsi="Times New Roman"/>
          <w:color w:val="FF0000"/>
          <w:sz w:val="16"/>
          <w:szCs w:val="16"/>
        </w:rPr>
        <w:t>гематология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ерматовенерологии; детской кардиологии; детской урологии-андрологии; детской хирургии; детской эндокринологии; диетологии; кардиологии; колопроктологии; косметологии; мануальной терапии; неврологии; нефрологии; организации здравоохранения и общественному здоровью, эпидемиологии; оториноларингологии (за исключением кохлеарной имплантации);  офтальмологии; профпатологии; психиатрии; психиатрии-наркологии; психотерапии; пульмонологии; ревматологии; рентгенологии; рефлексотерапии; стоматологии ортопедической; стоматологии терапевтической; травматологии и ортопедии; ультразвуковой диагностике; урологии; физиотерапии; функциональной диагностике; хирургии; эндокринологии; эндоскоп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хирургии.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при проведении медицинских освидетельствований организуются и выполняются следующие работы (услуги) по: медицинскому освидетельствованию на наличие медицинских противопоказаний к управлению транспортным средствам; при проведении медицинских экспертиз организуются и выполняются следующие работы (услуги) по: экспертизе профессиональной пригодности; экспертизе временной нетрудоспособности. По адресу г. Москва, г. Зеленоград,, корпус 1823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му массажу; сестринскому делу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мануальной терапии; неврологии; организации здравоохранения и общественному здоровью; эпидемиологии; оториноларингологии (за исключением кохлеарной имплантации); рефлексотерапии; ультразвуковой диагностике; функциональной диагностике; эндокринологии. При проведении медицинских экспертиз организуются и выполняются следующие работы (услуги) по: экспертизе временной нетрудоспособности.</w:t>
      </w:r>
    </w:p>
    <w:p>
      <w:pPr>
        <w:pStyle w:val="Style23"/>
        <w:tabs>
          <w:tab w:val="clear" w:pos="708"/>
          <w:tab w:val="left" w:pos="3181" w:leader="none"/>
        </w:tabs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1.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Перечень медицинских услуг с указанием цен в рублях и копия лицензии на осуществление медицинской деятельности расположены в открытом доступе: на информационном стенде и официальном сайте Исполнител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en-US"/>
          </w:rPr>
          <w:t>.aksis-med.ru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Обязанности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1. </w:t>
      </w:r>
      <w:r>
        <w:rPr>
          <w:rFonts w:cs="Times New Roman" w:ascii="Times New Roman" w:hAnsi="Times New Roman"/>
          <w:color w:val="000000"/>
          <w:sz w:val="16"/>
          <w:szCs w:val="16"/>
        </w:rPr>
        <w:t>Организовывать и оказывать медицинскую помощь в соответствии с законами и подзаконными нормативными правовыми актами Российской Федерации, в том числе в соответствии с положениями об организации осуществления медицинской помощи по видам медицинской помощи, в соответствии с порядками оказания медицинской помощи, на основе клинических рекомендаций и с учетом стандартов медицинской помощи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2. Выдать Заказчику/Потребителю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здоровья Потребителя после получения платных медицинских услуг, в порядке, установленном настоящим договором.  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2. Обязанности Заказчика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2. Предоставить Исполнителю достоверную информацию о Потребителе, информировать Исполнителя о перенесенных заболеваниях, известных ему аллергических реакциях, противопоказаниях. Дать в письменной форме информированное добровольное согласие на медицинское вмешательство или отказ от него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2.3. В соответствии с Федеральным законом «Об основах охраны здоровья граждан в Российской Федерации» соблюдать режим лечения, в том числе определенный на период временной нетрудоспособности, и правила поведения в медицинской организации.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4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Соблюдать установленное (согласно предварительной записи) время для обращения к специалистам Исполнителя. В случае неявки на прием к персоналу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Исполнителя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в установленное время, время повторного приема определяется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ем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2.5. </w:t>
      </w:r>
      <w:r>
        <w:rPr>
          <w:rFonts w:cs="Times New Roman" w:ascii="Times New Roman" w:hAnsi="Times New Roman"/>
          <w:color w:val="000000"/>
          <w:sz w:val="16"/>
          <w:szCs w:val="16"/>
        </w:rPr>
        <w:t>Сообщать Исполнителю (медицинскому работнику) о любых изменениях самочувствия Потребителя, не осуществлять самостоятельного лечения, согласовать с Исполнителем (медицинским работником) употребление Потребителем любых терапевтических препаратов, лекарств и т.д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3. Исполнитель имее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1. Получать от Заказчика/Потребителя информацию, необходимую для выполнения своих обязательств по настоящему Договор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2. Получать оплату за оказание услуг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ривлекать по своему усмотрению к оказанию услуг по договору иные медицинские организации (третьи лица), имеющие лицензии на медицинскую деятельност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4. Заказчик/Потребитель имее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4.1. Получать от Исполнителя услуги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2. Получать информацию о своих правах и обязанностях,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ную, достоверную и своевременную информацию о состоянии здоровья Потребителя.</w:t>
      </w:r>
    </w:p>
    <w:p>
      <w:pPr>
        <w:pStyle w:val="TextBody"/>
        <w:snapToGrid w:val="false"/>
        <w:spacing w:lineRule="auto" w:line="240" w:before="0" w:after="0"/>
        <w:ind w:left="-284" w:right="-256" w:hanging="0"/>
        <w:contextualSpacing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3. Расторгнуть договор, уплатив Исполнителю стоимость оказанных медицинских услуг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5. Заказчик/Потребитель и Исполнитель обладают иными правами и несут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3. Стоимость Медицинских услуг и порядок расчетов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3.1. Стоимость медицинских услуг определяется в соответствии с Прейскурантом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, действующим на дату оказания Медицинских услуг. Стоимость медицинских услуг НДС не облагается в соответствии со ст. 149 НК РФ, за исключением предоставления дополнительных сопутствующих услуг и услуг сервиса.  Оплата медицинских услуг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етс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Заказчиком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акту получения услуг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путем внесения денежных средств в рублях в кассу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или с использованием платежной банковской карты по выбору Заказчика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день получения медицинских услуг. 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3.2. Потребителю выдается кассовый чек, подтверждающий получение Медицинских услуг и их оплат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Порядок и условия выдачи медицинских документов (копии медицинских документов, выписки из медицинских документов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Исполнитель после исполнения договора выдает медицинские документы (копии медицинских документов, выписки из медицинских документов) в виде: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токол приема (осмотра, консультации) первичного, повторного с диагностикой и (или) лечением; протокола рентгенологического исследования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зображение, полученное при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проведении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рентгенологического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исследования выдается по требованию Заказчика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токола ультразвукового исследования, изображение, полученное при проведении ультразвукового исслед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выдается по требованию Заказчик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отокола эндоскопического исследования, изображение, полученное при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проведении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эндоскопического</w:t>
      </w:r>
      <w:r>
        <w:rPr>
          <w:rFonts w:cs="Times New Roman" w:ascii="Times New Roman" w:hAnsi="Times New Roman"/>
          <w:color w:val="000000"/>
          <w:sz w:val="16"/>
          <w:szCs w:val="16"/>
        </w:rPr>
        <w:t> исследования (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цифровые фотографии) выдается по требованию Заказчика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результатов проведенных </w:t>
      </w:r>
      <w:r>
        <w:rPr>
          <w:rFonts w:cs="Times New Roman" w:ascii="Times New Roman" w:hAnsi="Times New Roman"/>
          <w:color w:val="000000"/>
          <w:sz w:val="16"/>
          <w:szCs w:val="16"/>
        </w:rPr>
        <w:t>лабораторных исследований; выписки из истории болезни (в случае лечения в условиях дневного стационара).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 требованию Заказчика изображения могут быть выданы ему на цифровых носителях (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), загружены в личный кабинет Потребителя. Результаты лабораторных исследований выдаются на руки или по требованию Заказчика направляются на электронную почту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2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становленный п. 4.1. настоящего договора порядо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условия выдачи медицинских документов (копий медицинских документов, выписки из медицинских документов) действует, есл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ной порядок предоставления (выдачи) медицинского документа определенной формы, копии медицинского документа либо выписки из медицинского документа не предусмотрен законодательством Российской Федерации (Приказ Министерства здравоохранения РФ от 31 июля 2020 г. № 789н «Об утверждении порядка и сроков предоставления медицинских документов (их копий) и выписок из них»)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5.1. </w:t>
      </w: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>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 xml:space="preserve">5.2.  </w:t>
      </w:r>
      <w:r>
        <w:rPr>
          <w:rFonts w:cs="Times New Roman" w:ascii="Times New Roman" w:hAnsi="Times New Roman"/>
          <w:color w:val="000000"/>
          <w:sz w:val="16"/>
          <w:szCs w:val="16"/>
        </w:rPr>
        <w:t>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,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В случае отказа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Заказчик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сле заключения договора от получения медицинских услуг договор расторгается по инициативе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Заказчика</w:t>
      </w:r>
      <w:r>
        <w:rPr>
          <w:rFonts w:cs="Times New Roman" w:ascii="Times New Roman" w:hAnsi="Times New Roman"/>
          <w:color w:val="000000"/>
          <w:sz w:val="16"/>
          <w:szCs w:val="16"/>
        </w:rPr>
        <w:t>. При этом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Заказчи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плачивает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ю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актически понесенные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ем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1. Настоящий Договор может быть изменен или расторгнут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. Все изменения и дополнения к настоящему Договору оформляются в виде дополнительного соглашения в письменной форм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7. Прочие положения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1.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Настоящий Договор вступает в силу с момента его подписания и действует в течение 5 (пяти) лет, но в любом случае до полного исполнения Сторонами принятых на себя обязательств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2. В случае указания адреса электронной почты в настоящем Договоре Заказчик дает согласие Исполнителю о </w:t>
      </w:r>
      <w:r>
        <w:rPr>
          <w:rFonts w:cs="Times New Roman" w:ascii="Times New Roman" w:hAnsi="Times New Roman"/>
          <w:color w:val="000000"/>
          <w:sz w:val="16"/>
          <w:szCs w:val="16"/>
        </w:rPr>
        <w:t>направлении по электронной почте результатов лабораторной диагностики (анализов) Потребителя. Выражая согласие на получение информации на указанный адрес электронной почты, Заказчик обязуется обеспечить надлежащую защиту получаемой информации и принимает на себя полную ответственность за возможное раскрытие третьим лицам персональных данных (в том числе информации, относящейся к врачебной тайне). Заказчик осведомлен, что в данном случае все риски и последствия, связанные с неполучением, не своевременным получением, несанкционированным доступом третьих лиц к конфиденциальной информации несет Заказчик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7.3. Заказчик подтверждает, что согласен на осуществление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4. Все споры, возникающие по настоящему Договору в процессе его исполнения, разрешаются путем переговоров Сторон, а при не достижении договоренности - в порядке, предусмотренном действующим законодательством РФ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5. </w:t>
      </w:r>
      <w:r>
        <w:rPr>
          <w:rFonts w:cs="Times New Roman" w:ascii="Times New Roman" w:hAnsi="Times New Roman"/>
          <w:color w:val="000000"/>
          <w:sz w:val="16"/>
          <w:szCs w:val="16"/>
        </w:rPr>
        <w:t>Стороны Договора достигли соглашения, что при заключении и исполнении Договора, дополнительных соглашений, приложений, спецификаций может использоваться факсимильное воспроизведение подписи Генерального директора ООО «АКСИС». При этом факсимильная подпись будет иметь такую же юридическую силу, что и подлинная. По требованию Потребителя документ, заверенный факсимильной подписью, может быть заменен на документ, подписанный собственноручно уполномоченным представителем Исполн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6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Реквизиты и подписи Сторон</w:t>
      </w:r>
    </w:p>
    <w:tbl>
      <w:tblPr>
        <w:tblW w:w="10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492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ЧИК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ОО «АКСИС»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 жительства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й адрес для отправки корреспонденции (при налич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серия_____________ №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ыдачи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м выдан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дразделения: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: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электронной почты: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/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                                 подпись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: РФ, 124460, г. Москва, г. Зеленоград, корпус 1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:1157746552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: 7735144516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ПП: 773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/с 40702810638000040523 в ПАО СБЕРБАНК г. Москв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К 044525225 к/с 3010181040000000022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: +7 (499) 214-0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айт Исполнителя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aksis-me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ый директор ООО «АКС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А.В. Обухова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709" w:right="42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15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color w:val="00000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is-med.ru/" TargetMode="External"/><Relationship Id="rId3" Type="http://schemas.openxmlformats.org/officeDocument/2006/relationships/hyperlink" Target="http://www.aksis-me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1:00Z</dcterms:created>
  <dc:creator>Корчагин Павел Александрович</dc:creator>
  <dc:description/>
  <cp:keywords/>
  <dc:language>en-US</dc:language>
  <cp:lastModifiedBy>Семёнова Елена Викторовна</cp:lastModifiedBy>
  <cp:lastPrinted>2023-09-14T10:34:00Z</cp:lastPrinted>
  <dcterms:modified xsi:type="dcterms:W3CDTF">2024-12-05T13:03:00Z</dcterms:modified>
  <cp:revision>3315</cp:revision>
  <dc:subject/>
  <dc:title/>
</cp:coreProperties>
</file>